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036"/>
        <w:gridCol w:w="492"/>
        <w:gridCol w:w="3164"/>
        <w:gridCol w:w="144"/>
        <w:gridCol w:w="348"/>
        <w:gridCol w:w="352"/>
        <w:gridCol w:w="1440"/>
        <w:gridCol w:w="1548"/>
      </w:tblGrid>
      <w:tr>
        <w:trPr>
          <w:trHeight w:val="207" w:hRule="atLeast"/>
          <w:cantSplit w:val="true"/>
        </w:trPr>
        <w:tc>
          <w:tcPr>
            <w:tcW w:w="7328" w:type="dxa"/>
            <w:gridSpan w:val="5"/>
            <w:vMerge w:val="restart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w w:val="9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w w:val="90"/>
                <w:sz w:val="22"/>
                <w:szCs w:val="22"/>
              </w:rPr>
              <w:t>ROUTING AND TRANSMITTAL SLIP</w:t>
            </w:r>
          </w:p>
        </w:tc>
        <w:tc>
          <w:tcPr>
            <w:tcW w:w="368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  <w:tr>
        <w:trPr>
          <w:trHeight w:val="378" w:hRule="atLeast"/>
          <w:cantSplit w:val="true"/>
        </w:trPr>
        <w:tc>
          <w:tcPr>
            <w:tcW w:w="7328" w:type="dxa"/>
            <w:gridSpan w:val="5"/>
            <w:vMerge w:val="continue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8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O:  </w:t>
            </w:r>
            <w:r>
              <w:rPr>
                <w:rFonts w:cs="Arial" w:ascii="Arial" w:hAnsi="Arial"/>
                <w:i/>
                <w:sz w:val="18"/>
              </w:rPr>
              <w:t>(Name, office symbol, room number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>building, Agency/Po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</w:tr>
      <w:tr>
        <w:trPr>
          <w:trHeight w:val="387" w:hRule="atLeast"/>
        </w:trPr>
        <w:tc>
          <w:tcPr>
            <w:tcW w:w="8028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1.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802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2.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802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3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802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4.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5.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6_1129358489"/>
            <w:bookmarkStart w:id="1" w:name="__Fieldmark__16_1129358489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on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7_1129358489"/>
            <w:bookmarkStart w:id="3" w:name="__Fieldmark__17_1129358489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e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1129358489"/>
            <w:bookmarkStart w:id="5" w:name="__Fieldmark__18_1129358489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and Return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1129358489"/>
            <w:bookmarkStart w:id="7" w:name="__Fieldmark__19_112935848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0_1129358489"/>
            <w:bookmarkStart w:id="9" w:name="__Fieldmark__20_1129358489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Clearance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1129358489"/>
            <w:bookmarkStart w:id="11" w:name="__Fieldmark__21_1129358489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Conversation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1129358489"/>
            <w:bookmarkStart w:id="13" w:name="__Fieldmark__22_1129358489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Requested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3_1129358489"/>
            <w:bookmarkStart w:id="15" w:name="__Fieldmark__23_1129358489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Correction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4_1129358489"/>
            <w:bookmarkStart w:id="17" w:name="__Fieldmark__24_1129358489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pare Reply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5_1129358489"/>
            <w:bookmarkStart w:id="19" w:name="__Fieldmark__25_1129358489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e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6_1129358489"/>
            <w:bookmarkStart w:id="21" w:name="__Fieldmark__26_1129358489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 Your Information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7_1129358489"/>
            <w:bookmarkStart w:id="23" w:name="__Fieldmark__27_1129358489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e Me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8_1129358489"/>
            <w:bookmarkStart w:id="25" w:name="__Fieldmark__28_1129358489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9_1129358489"/>
            <w:bookmarkStart w:id="27" w:name="__Fieldmark__29_1129358489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te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30_1129358489"/>
            <w:bookmarkStart w:id="29" w:name="__Fieldmark__30_1129358489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1_1129358489"/>
            <w:bookmarkStart w:id="31" w:name="__Fieldmark__31_1129358489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rdination</w:t>
            </w:r>
          </w:p>
        </w:tc>
        <w:tc>
          <w:tcPr>
            <w:tcW w:w="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1129358489"/>
            <w:bookmarkStart w:id="33" w:name="__Fieldmark__32_1129358489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stify</w:t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3_1129358489"/>
            <w:bookmarkStart w:id="35" w:name="__Fieldmark__33_1129358489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EMARKS</w:t>
            </w:r>
          </w:p>
        </w:tc>
      </w:tr>
      <w:tr>
        <w:trPr>
          <w:trHeight w:val="6615" w:hRule="atLeast"/>
        </w:trPr>
        <w:tc>
          <w:tcPr>
            <w:tcW w:w="11016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NOT use this form as a RECORD of approvals, concurrences, disposal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earances, and similar actions</w:t>
            </w:r>
          </w:p>
        </w:tc>
      </w:tr>
      <w:tr>
        <w:trPr/>
        <w:tc>
          <w:tcPr>
            <w:tcW w:w="732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ROM:  </w:t>
            </w:r>
            <w:r>
              <w:rPr>
                <w:rFonts w:cs="Arial" w:ascii="Arial" w:hAnsi="Arial"/>
                <w:i/>
                <w:sz w:val="18"/>
              </w:rPr>
              <w:t>(Name, org. symbol, Agency/Post)</w:t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om No. – Bldg.</w:t>
            </w:r>
          </w:p>
        </w:tc>
      </w:tr>
      <w:tr>
        <w:trPr>
          <w:trHeight w:val="405" w:hRule="atLeast"/>
          <w:cantSplit w:val="true"/>
        </w:trPr>
        <w:tc>
          <w:tcPr>
            <w:tcW w:w="7328" w:type="dxa"/>
            <w:gridSpan w:val="5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328" w:type="dxa"/>
            <w:gridSpan w:val="5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hone No.</w:t>
            </w:r>
          </w:p>
        </w:tc>
      </w:tr>
      <w:tr>
        <w:trPr>
          <w:trHeight w:val="513" w:hRule="atLeast"/>
          <w:cantSplit w:val="true"/>
        </w:trPr>
        <w:tc>
          <w:tcPr>
            <w:tcW w:w="7328" w:type="dxa"/>
            <w:gridSpan w:val="5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gridSpan w:val="4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10620" w:leader="none"/>
        </w:tabs>
        <w:rPr/>
      </w:pPr>
      <w:r>
        <w:rPr>
          <w:rFonts w:cs="Arial" w:ascii="Arial Narrow" w:hAnsi="Arial Narrow"/>
          <w:sz w:val="20"/>
          <w:szCs w:val="20"/>
        </w:rPr>
        <w:t>Locally produced form.</w:t>
        <w:tab/>
      </w:r>
      <w:r>
        <w:rPr>
          <w:rFonts w:cs="Arial" w:ascii="Arial Narrow" w:hAnsi="Arial Narrow"/>
          <w:b/>
          <w:sz w:val="20"/>
          <w:szCs w:val="20"/>
        </w:rPr>
        <w:t xml:space="preserve">OPTIONAL FORM 41 </w:t>
      </w:r>
      <w:r>
        <w:rPr>
          <w:rFonts w:cs="Arial" w:ascii="Arial Narrow" w:hAnsi="Arial Narrow"/>
          <w:sz w:val="20"/>
          <w:szCs w:val="20"/>
        </w:rPr>
        <w:t xml:space="preserve">(Rev. 1-94) </w:t>
        <w:tab/>
      </w:r>
    </w:p>
    <w:p>
      <w:pPr>
        <w:pStyle w:val="Normal"/>
        <w:tabs>
          <w:tab w:val="clear" w:pos="720"/>
          <w:tab w:val="right" w:pos="9540" w:leader="none"/>
        </w:tabs>
        <w:rPr/>
      </w:pPr>
      <w:r>
        <w:rPr>
          <w:rFonts w:cs="Arial" w:ascii="Arial" w:hAnsi="Arial"/>
          <w:sz w:val="16"/>
        </w:rPr>
        <w:t>PPQ WRO, 2150 Centre Ave, Fort Collins, CO 80526</w:t>
        <w:tab/>
        <w:t>Prescribed by GSA</w:t>
      </w:r>
      <w:r>
        <w:rPr>
          <w:rFonts w:cs="Arial" w:ascii="Arial" w:hAnsi="Arial"/>
          <w:sz w:val="18"/>
        </w:rPr>
        <w:tab/>
        <w:tab/>
        <w:tab/>
      </w:r>
    </w:p>
    <w:sectPr>
      <w:type w:val="continuous"/>
      <w:pgSz w:w="12240" w:h="15840"/>
      <w:pgMar w:left="720" w:right="720" w:gutter="0" w:header="0" w:top="99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01:00Z</dcterms:created>
  <dc:creator>mdavis</dc:creator>
  <dc:description/>
  <dc:language>en-US</dc:language>
  <cp:lastModifiedBy>Emily Brubaker</cp:lastModifiedBy>
  <cp:lastPrinted>2013-01-16T19:32:00Z</cp:lastPrinted>
  <dcterms:modified xsi:type="dcterms:W3CDTF">2017-09-14T20:01:00Z</dcterms:modified>
  <cp:revision>2</cp:revision>
  <dc:subject/>
  <dc:title>ROUTING AND TRANSMITTAL SLIP</dc:title>
</cp:coreProperties>
</file>